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icensed Vocational Nurse (LVN) position at [Facility/Company Name] as advertised [where you found the job listing]. With [number] years of experience in the nursing field, I am confident in my ability to contribute effectively to your team and provide excellent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Employer], I successfully [mention any relevant experience or responsibility, e.g., provided patient care, assisted in medication administration, collaborated with interdisciplinary teams]. My experience in [specific area of expertise or specialty] has equipped me with the knowledge and skills required to excel in a fast-paced healthcar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Facility/Company Name] because [mention something specific about the organization that interests you or aligns with your career goals]. I believe that my background in [mention any relevant skills or technologies] and my commitment to providing compassionate care will make m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to [Facility/Company Name] and contribute to the continued success of your nursing team. I look forward to the possibility of discussing my application with you in more detail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