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hope this letter finds you well. I am writing to express my interest in the Licensed Vocational Nurse (LVN) position at [Company's Name], as advertised on [where you found the job posting]. With my nursing training and compassionate approach to patient care, I am excited about the opportunity to contribute to your team and make a positive impact on the lives of your patients.</w:t>
      </w:r>
    </w:p>
    <w:p>
      <w:pPr>
        <w:pStyle w:val="PreformattedText"/>
        <w:bidi w:val="0"/>
        <w:spacing w:before="0" w:after="0"/>
        <w:jc w:val="left"/>
        <w:rPr/>
      </w:pPr>
      <w:r>
        <w:rPr/>
        <w:t>During my clinical rotations at [Name of Institution or Facility], I developed essential skills in patient assessment, medication administration, and care planning. I vividly recall a moment when I connected with a patient who was anxious about their treatment. Taking the time to listen and provide reassurance not only eased their worries but also reinforced my passion for nursing. Each patient interaction reminds me of the joy and fulfillment this career brings me.</w:t>
      </w:r>
    </w:p>
    <w:p>
      <w:pPr>
        <w:pStyle w:val="PreformattedText"/>
        <w:bidi w:val="0"/>
        <w:spacing w:before="0" w:after="0"/>
        <w:jc w:val="left"/>
        <w:rPr/>
      </w:pPr>
      <w:r>
        <w:rPr/>
        <w:t>I am particularly drawn to [Company's Name] because of [specific reason related to the company or its values, mission, or reputation]. I admire your commitment to [mention something specific about the company or its staff/patient care] and look forward to the possibility of being part of such a dedicated team.</w:t>
      </w:r>
    </w:p>
    <w:p>
      <w:pPr>
        <w:pStyle w:val="PreformattedText"/>
        <w:bidi w:val="0"/>
        <w:spacing w:before="0" w:after="0"/>
        <w:jc w:val="left"/>
        <w:rPr/>
      </w:pPr>
      <w:r>
        <w:rPr/>
        <w:t>Enclosed is my resume, which provides further details about my experience and qualifications. I am eager to discuss how my background, skills, and enthusiasms align with the needs of your team. Thank you for considering my application. I hope to speak with you so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