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Licensed Vocational Nurse (LVN) position at [Company's Name] as advertised on [where you found the job listing]. With my extensive clinical experience and strong dedication to patient care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Employer or Clinical Facility], I gained valuable hands-on experience in various clinical settings, including [specific departments or areas, e.g., pediatrics, geriatrics, etc.]. In my role, I was responsible for [specific duties or responsibilities, e.g., monitoring vital signs, administering medications, and assisting with daily patient care], which allowed me to develop strong clinical skills and a compassionate approach to nur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with [specific clinical skill or procedure, e.g., wound care, IV therapy] has further equipped me to handle the diverse needs of patients under my care. I pride myself on building rapport with patients and their families, ensuring a supportive and trusting environment for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opportunity at [Company's Name] because of [specific reason related to the company or its values/missions]. I am eager to bring my clinical background and committed approach to a team that values [specific attribute about the company, e.g., high-quality patient care, team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passion for nursing can contribute to the excellent care provided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