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Licensed Vocational Nurse (LVN) position at [Company's Name] as advertised on [where you found the job posting]. As a recent graduate of [Nursing School Name] with a [Degree Earned], I am eager to apply my knowledge and skills in a practical setting and contribute to your team's mission of providing exceptional patient care.</w:t>
      </w:r>
    </w:p>
    <w:p>
      <w:pPr>
        <w:pStyle w:val="PreformattedText"/>
        <w:bidi w:val="0"/>
        <w:spacing w:before="0" w:after="0"/>
        <w:jc w:val="left"/>
        <w:rPr/>
      </w:pPr>
      <w:r>
        <w:rPr/>
        <w:t>During my clinical rotations, I gained hands-on experience in various nursing environments, including [mention relevant areas of experience, e.g., pediatrics, geriatrics, etc.]. I have actively participated in patient assessments, medication administration, and developing care plans while collaborating with multidisciplinary teams. My compassionate nature and strong communication skills allow me to establish trusting relationships with patients and their families.</w:t>
      </w:r>
    </w:p>
    <w:p>
      <w:pPr>
        <w:pStyle w:val="PreformattedText"/>
        <w:bidi w:val="0"/>
        <w:spacing w:before="0" w:after="0"/>
        <w:jc w:val="left"/>
        <w:rPr/>
      </w:pPr>
      <w:r>
        <w:rPr/>
        <w:t>I am particularly drawn to [Company's Name] because of [specific reasons related to the company, such as patient-centered care, community involvement, etc.]. I am excited about the opportunity to contribute to your esteemed facility and provide high-quality care to your patients.</w:t>
      </w:r>
    </w:p>
    <w:p>
      <w:pPr>
        <w:pStyle w:val="PreformattedText"/>
        <w:bidi w:val="0"/>
        <w:spacing w:before="0" w:after="0"/>
        <w:jc w:val="left"/>
        <w:rPr/>
      </w:pPr>
      <w:r>
        <w:rPr/>
        <w:t>Enclosed is my resume, which provides more details about my education and experience. I would appreciate the opportunity to discuss how I can be an asset to your team. Thank you for considering my application. I look forward to hearing from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