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, as advertised on [where you found the job posting]. With my foundational nursing skills, compassionate patient care approach, and strong commitment to healthcare excell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nd experience, I have developed a range of skills that make me an ideal candidate for this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Care**: I have provided high-quality care to diverse populations, ensuring comfort and dignity while closely monitoring patient conditions, which has enhanced my ability to assess and respond to cha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dication Administration**: My experience includes accurately administering medications and maintaining patient records, adhering to safety protocols and demonstrating my attention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laboration**: I thrive in a team environment and have worked alongside registered nurses and healthcare professionals to develop comprehensive care plans, ensuring that each patient receives holistic treatment tailored to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unication Skills**: I prioritize clear and empathetic communication with patients and families, providing education and support throughout the treatment process, which fosters trust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values/mission], and I am eager to contribute my skills and passion for nurs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