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Facility/Organization Name] as advertised on [where you found the job posting]. I recently graduated from [Your Nursing School] with a [degree type, e.g., Diploma in Vocational Nursing] and am eager to begin my nursing career with a dedicated team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linical rotations, I honed my patient care skills in [specific units or specialties] and gained hands-on experience with [specific procedures or technologies], which prepared me to provide high-quality care to diverse patient populations. I am particularly drawn to [Facility/Organization Name] because of [specific reason related to the facility or its values], and I believe my compassionate nature and commitment to patient advocacy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specific skills or software relevant to the position] and have developed strong communication skills that allow me to effectively collaborate with patients, families, and healthcare teams. I am excited about the possibility of contributing to [specific programs or initiatives at the facility] and continuously learning from the experienced staff at [Facil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 for nursing align with the needs of your team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