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Facility/Organization Name] as advertised [where you found the job listing]. With [number] years of nursing experience and a strong commitment to providing exceptional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LVN license from [Name of Institution] and have had the privilege of working in various healthcare settings, including [list relevant experience areas, e.g., pediatrics, geriatrics, medical-surgical]. My experience has equipped me with the skills needed to effectively assess patient needs, administer medications, and collaborate with multidisciplinary team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Facility/Organization Name], I [describe specific responsibilities or achievements that demonstrate your qualifications and dedication to patient care]. My ability to communicate effectively with patients and their families, combined with my compassionate approach to nursing, allows me to build trusting relationships that enhance the overall ca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Organization Name] because [mention any specific reasons related to the facility, its values, or its reputation]. I believe my skills and values align well with your team's mission to provide high-quality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the exceptional care at [Facility/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