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try-level LVN position at [Company's Name] as advertised on [Job Board/Company Website]. I recently completed my nursing program at [Your School's Name] and obtained my LVN license. I am eager to start my nursing career at a reputable facility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raining, I gained hands-on experience in various healthcare settings, including [mention relevant rotations or experiences]. I developed essential skills in patient care, vital signs monitoring, and effective communication with both patients and families. My passion for nursing is complemented by my compassionate approach to care, and I am dedicated to supporting patients'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]. I believe that my positive attitude and eagerness to learn will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and enthusiasm align with the needs of [Company's Name]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