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Company/Organization Name] as advertised [where you found the job listing]. With my [number] years of experience in nursing care and a strong commitment to patient well-being, I am excited about the opportunity to contribut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successfully [specific accomplishment or responsibility that relates to the job]. My ability to [another relevant skill or experience] has allowed me to provide high-quality care to patients and support to fellow staff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specific reason related to the organization or its values]. I believe that my skills in [relevant skills or experiences] align well with the goals of your team, and I am eager to bring my background in [nursing/healthcare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would love the opportunity to further discuss how my experience and passion for nursing align with the needs of your team. I look forward to the possibility of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