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Licensed Vocational Nurse (LVN) position at [Company Name] as discussed in our recent conversation. I am excited about the opportunity to contribute to your team and provide exceptional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offer, my hourly rate will be [insert hourly rate], and I will be expected to work [insert work schedule]. I confirm that my start date will be [insert start date]. I understand that I will be required to complete [mention any necessary training or paperwork required before star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you have shown in me and am looking forward to joining [Company Name]. I am eager to apply my skills and passion for nursing in a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documentation or information prior to my start date. 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VN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