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Vocational Nurse (LVN) position at [Hospital Name] as advertised [where you found the job listing]. With my completion of a Vocational Nursing program and hands-on experience in patient care, I am confident in my ability to contribute effectively to your healthca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raining at [Your School/Program Name], I gained comprehensive skills in providing quality patient care, conducting assessments, and collaborating with healthcare professionals to develop effective care plans. Additionally, my clinical rotations at [Previous Experience or Hospital Name] allowed me to hone my abilities in managing patient needs with empathy and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Hospital Name] due to [specific reason related to the hospital, e.g., its commitment to patient-centered care, innovative practices, or community involvement]. I admire how your team focuses on improving patient outcomes and fostering a supportive environment for both staff and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and compassionate caregiver, I am eager to bring my skills in patient assessment, medication administration, and teamwork to your facility. I thrive in fast-paced environments and am committed to maintaining the highest standards of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qualifications further and explore how I can contribute to the exceptional care at [Hospital Name]. Thank you for considering my application. I look forward to the possibility of joining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