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Hospital/Facility Name], as advertised on [where you found the job listing]. With my recent completion of an LVN program and hands-on clinical experi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raining at [Your School/Program], I developed strong skills in patient care, medication administration, and vital sign monitoring. My clinical rotations in [specific department or type of care] allowed me to work closely with diverse patient populations, enhancing my communication and interperson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ospital/Facility Name] because of [specific reason related to the facility's reputation, values, or patient care philosophy]. I am eager to bring my dedication to compassionate care and teamwork to your esteeme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