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 Healthcar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VN position at [Home Healthcare Agency Name] as advertised [where you found the job listing]. With my background in nursing and a passion for providing compassionate care to patients in their hom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licensed vocational nurse with [X years] of experience in various healthcare settings, including [mention any relevant experience, e.g., home health, hospital, nursing facility]. My skills include [list relevant skills such as wound care, medication administration, patient assessment, etc.], and I have a proven ability to build rapport with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ome Healthcare Agency Name] because [mention something specific about the agency or its mission that resonates with you]. I am committed to delivering high-quality care and ensuring that patients feel comfortable and supported throughout their healthcar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needs of your team. Thank you for considering my application. I look forward to the possibility of contributing to the exceptional care provided by [Home Healthcare 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