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VMH Moet Hennessy Louis Vui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express my heartfelt gratitude for [specific reason for your thanks, e.g., the opportunity to interview for the position, the generous support during [event]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eply appreciate the time and effort you invested in [mention any specific detail about the conversation, event, etc.]. It was a pleasure to learn more about [mention any relevant information about the company or individual], and it has further inspired my admiration for LVMH's commitment to excellence and innovation in the luxury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consideration. I look forward to the possibility of working together in the future and contributing to the incredible legacy of LVM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