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VMH Moet Hennessy Louis Vui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] to propose a sponsorship opportunity that aligns with LVMH's commitment to [relevant cause, such as arts, culture, sustaina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organization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hosting [describe the event or project, including date, location, and purpose], which aims to [explain the objectives and significance of the event]. Given LVMH's reputation as a leader in luxury and innovation, we believe that a partnership would provide mutual benefits and enhance LVMH's visibility with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onsor, LVMH would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the benefits, e.g., logo placement, promotional opportunities, ticke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benefits that may arise from the partner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LVMH as a key partner for this important initiative. We believe that your involvement would greatly enrich the experience for all participants and showcase your company's dedication to [mention relevant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would love to discuss this proposal in more detail and explore how we can create a successful partnership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