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partnership opportunity that I believe aligns with LVMH's distinguished reputation for quality and innovation in the luxury good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Your Company], we specialize in [brief description of your products/services], which we believe would complement LVMH's portfolio seamlessly. Our [unique value proposition] can enhance your current offerings and attract a wider audience to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potential synergies. I am available for a meeting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