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LVMH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LVMH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experiences I have gained while working at LVMH. It has been a pleasure to be a part of such a remarkabl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mpleted and will assist in the transition process to make it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look forward to seeing LVMH continue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