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worked with us as [Candidate's Position] from [Start Date] to [End Date]. During this time, [he/she/they] consistently demonstrated exceptional skills and a strong commitment to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examples of the candidate's contributions, achievements, or skills that are relevant to LVMH. Discuss projects they worked on, their impact, and any unique qualities that make them a valuable ass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remarkable ability to [mention a skill or talent], which greatly benefited our team. [He/She/They] is not only a talented [job function] but also a collaborative team player who contributes positively to the company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excellent fit for a position at LVMH. [His/Her/Their] work ethic, creativity, and dedication make [him/her/them] an ideal candidate. I am confident that [he/she/they] will bring the same level of excellence to your organization as [he/she/they] did in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