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LVMH Moet Hennessy Louis Vuitton. I have had the pleasure of working with [Candidate's Name] for [duration] in the capacity of [your relationship or position]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he/she/they] demonstrated exceptional skills in [specific skills relevant to position], showcasing [his/her/their] ability to [specific achievements or contributions]. [Candidate's Name] has a unique talent for [describe a specific quality or skill], which I believe will greatly benefit the innovative environment at LVM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is/her/their] dedication to [relevant field or aspect of work] has consistently impressed both colleagues and clients alike. For instance, [provide a specific example of a project or achievement that highlights the candidate's strengths]. Such commitment aligns perfectly with LVMH's values of excellence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passion for [industry] and a strong work ethic to your esteemed company. [His/Her/Their] adaptability and forward-thinking mindset make [him/her/them] an ideal fit for the dynamic nature of the LVMH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[specific position] and believe [he/she/they] will be an indispensable asset to your team. Please feel free to contact me at [your phone number] or [your email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