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osition or opportunity] at LVM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/industry] and experience in [specific experiences relevant to LVMH], I am eager to contribute to your esteemed company. I admire LVMH's commitment to innovation and luxury, and I believe my skills in [specific skills] align well with the company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I can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