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VMH Moet Hennessy Louis Vuitt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a brief introduction about yourself, including your current position, background, and any relevant experience related to LVM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ress my admiration for LVMH and the remarkable brands it encompasses. [You can add a sentence about a specific brand or project that resonates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connect and learn more about your journey at LVMH and any insights you may have about the industry. If you're open to it, I would greatly appreciate the chance to [suggest a meeting or coffee chat, whether virtual or in-per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