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] at LVMH, as advertised [where you found the job posting]. With a strong background in [your field] and a passion for luxury brands, I am excited about the opportunity to contribute to the innovative and dynamic environment at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at [Previous Company/Experience] has equipped me with essential skills in [specific skills related to the job], where I successfully [specific accomplishment or responsibility]. This has not only honed my [specific skill] but also reinforced my commitment to excellence and creativity, two core values at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VMH because of its [mention a specific value, project, or aspect of the company that resonates with you]. I admire [specific brand or product within the company] and believe that my [specific experience or skill] aligns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experience, my personal passion for [related interest] has empowered me to maintain a deep understanding of market trends and consumer behavior in the luxury sector. I am eager to bring this knowledge to LVMH and contribute to [specific initiative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esteemed legacy of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