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]. We are [briefly describe your company and its mission/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following LVMH's incredible journey in the luxury sector and are inspired by your commitment to excellence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the possibility of a collaboration between [Your Company] and LVMH. We believe that by combining our strengths, we can create [briefly describe potential collaboration idea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work together to achieve mutual success. Please let us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you and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