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explore a potential partnership between [Your Company Name] and LVMH Moet Hennessy Louis Vuitton. We believe that our collaboration could create substantial value in [briefly describe the area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areas we wish to discuss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of Inter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of Inter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of Inter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schedule a meeting to further explore these ideas and discuss how we can work together to achieve our mutual goals. 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the opportunity to collaborate with LVM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