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VM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LVMH as advertised on [Where You Found the Job Posting]. With a background in [Your Field/Area of Expertise] and a passion for luxury brands, I am excited about the opportunity to contribute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Achievement or Responsibility]. This experience enhanced my skills in [Relevant Skills] and deepened my understanding of the luxury market. I am particularly drawn to LVMH because of [Specific Reason Related to LVMH's Values, Products, or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[Mention Any Additional Relevant Skills or Experiences] would be an asset to your team. I am eager to bring my expertise in [Specific Area] to LVMH and help drive [Mention Any Relevant Goals or Initiatives Related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continued success of LVM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