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VMH Moet Hennessy Louis Vui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internship position] at LVMH. I am currently a [Your Year, e.g., third-year] student at [Your University] majoring in [Your Major], and I am eager to apply my skills and passion for luxury brand management within your prestigious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have gained valuable experience in [mention relevant skills or experiences], which I believe aligns well with the goals of the [specific department or team] at LVMH. I am particularly drawn to [mention any specific aspect of LVMH or the internship that interests you], and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background and enthusiasm will allow me to make a meaningful contribution to LVMH. I have attached my resume for your review and would welcome the opportunity to discuss how I can support your team during this inter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