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Moet Hennessy Louis Vui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gratitude for the opportunity to interview for the [specific position] at LVMH. It was a pleasure to connect with you and learn more about the innovative work being done at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xcited about the possibility of contributing to the team and bringing my skills in [relevant skills/experience] to [specific project/initiative]. I believe my background in [related experience] aligns well with the vision of LVM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need any more information from my side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