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Key points, achievements, or update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Further details, insights, or message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outline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 Moet Hennessy Louis Vuit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