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VM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LVMH, as advertised on [Where You Found the Job Listing]. With a passion for luxury brands and a solid background in [Your Field/Industry], I am excited about the opportunity to contribute to such a prestigiou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Responsibility]. This experience has equipped me with [Skill or Quality Relevant to the Job], which I believe aligns with LVMH's commitment to excellence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LVMH because of [Specific Reason Related to the Company or Its Values], and I am enthusiastic about the prospect of being part of a team that shares my dedication to [Related Value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kills in [Relevant Skill 1] and [Relevant Skill 2] to LVMH. I am confident that my knowledge and experiences will allow me to make a valuable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LVMH's success. Please feel free to contact me at [Your Phone Number] or [Your Email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