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management position title] at LVMH, as advertised on [where you found the job listing]. With a background in [your field/industry] and proven experience in [specific skills related to the job], I am excited about the opportunity to contribute to LVMH's continued success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description]. This experience honed my skills in [list relevant skills or expertise], and instilled in me the importance of [mention a value or culture aspect relevant to LVMH, like luxury, creativity, or sustain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VMH, I admire the commitment to [mention a specific value or initiative of LVMH], and I am eager to bring my skills in [mention specific skills] to your esteemed company. I am particularly drawn to [mention a specific brand or project related to LVMH] and believe my background aligns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my experience and vision for [specific management position or department] can contribute to the innovative and dynamic environment at LVMH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