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artnership opportunity that I believe aligns with LVMH's esteemed reputation in luxury goods and innovative market strategies. As [briefly describe your company's focus and relevance], I see a significant synergy between our brands that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cludes [briefly outline the proposal, e.g., a collaborative product line, co-marketing initiatives, etc.]. This initiative would not only enhance brand visibility for both companies but also attract a dedicated clientele seeking unique luxur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collaboratively elevate our brand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