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LVMH as advertised on [where you found the job posting]. With a background in [your field/industry] and a passion for luxury brands, I am excited about the opportunity to contribute to LVMH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the position]. This experience has equipped me with [mention relevant skills or knowledge that align with LVMH's goals and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LVMH because [mention something specific about the company that resonates with you, such as its brand values, innovation, or culture]. I believe my skills in [specific skills relevant to the job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experience and vision align with the goals of LVMH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