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Facility/Hospital Name], as advertised on [where you found the job listing]. With my [number] years of experience in nursing and a passion for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/School], I developed strong skills in [specific nursing skills or experiences related to the job]. My commitment to providing compassionate and quality care was evident in my interactions with patients, where I [provide a specific example of a patient care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Hospital Name] because of [mention any specific reason related to the facility's values, mission, or specialties]. I believe my background in [mention relevant experience or skills] aligns well with your team's vision, and I am eager to bring my dedication and enthusiasm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qualifications can benefit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