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Company's Name], as advertised on [where you found the job listing]. With my [X years] of experience and dedication to providing quality patient care, I am confident in my abil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[mention a relevant achievement or responsibility]. My experience has equipped me with strong clinical skills, as well as the ability to work collaboratively with healthcare teams to ensure optimal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a specific reason related to the organization, such as its values, mission, or reputation in the community]. I believe my skills in [specific skills relevant to the LVN role] align well with your needs and can enhance the care provided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further discuss how my background, skills, and enthusiasms can be a match for the LVN position at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