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Licensed Vocational Nurse (LVN) position at [Company Name] as advertised [where you found the job listing]. With my [number] years of experience in patient care and a strong commitment to providing quality health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any relevant experience or achievement]. My skills in [specific skills relevant to the job] align well with the requirement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dedication and compassionate care to [Company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