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Licensed Vocational Nurse (LVN) position listed on [where you found the job posting]. With my recent completion of the LVN program at [Your School's Name] and my passion for patient care, I am excited about the opportunity to contribute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, I gained hands-on experience in providing compassionate care to patients, administering medications, and assisting in various medical procedures. I am particularly skilled in [specific skill or area related to LVN duties], which I believe aligns well with the needs of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specific about the company or facility], and I am eager to bring my knowledge and dedication to your esteemed organization. I am committed to upholding the highest standards of patient care and am looking forward to the chance to work collaboratively with your experienc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qualifications further in an interview. Please feel free to contact me at [Your Phone Number] or [Your Email Address] to arrange a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