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 as advertised [where you found the job listing]. With my background in patient care and commitment to providing high-quality medical suppor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a degree in Vocational Nursing and have gained valuable experience through clinical rotations and my previous role at [Previous Employer/Internship]. My hands-on experience has equipped me with the skills necessary for patient assessments, medication administration, and collaborating with healthcare providers to create individualized ca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mention any specific programs or initiatives the company has], and I share your dedication to improving patient outcomes. I believe my strong communication skills and ability to empathize with patients will enable me to make a positive impact in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team. I am looking forward to the possibility of contributing to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