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the Licensed Vocational Nurse (LVN) position at [Company's Name] as advertised. With my passion for patient care and my background in nursing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raining at [Nursing School/Institution], I developed strong clinical skills and a solid foundation in patient assessment, medication administration, and care plan implementation. My experience at [Previous Place of Employment or Internship] allowed me to work collaboratively with a healthcare team, providing compassionate care to patients while ensuring their comfort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mission]. I admire your dedication to [mention any known initiatives, values, or specialties of the company], and I believe my alignment with these values will enable me to be a positiv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dedicated to lifelong learning and professional development. I am eager to bring my skills in communication and teamwork to provide high-quality patient care, while continuously striving for excellence in all that I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make me a great fit for the LVN position at [Company's Name]. I am excited about the possibility of working together to provide outstanding care to y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