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Company's Name] as advertised [where you found the job listing]. With [number] years of experience in providing exceptional patient care and a solid background in [specific skills or areas of nursing], I am confident in my ability to contribute effectively to your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enure at [Previous Employer/Facility Name], I honed my skills in patient assessment, medication administration, and collaborating with interdisciplinary teams to ensure high-quality healthcare delivery. My commitment to patient advocacy and education has enabled me to build strong relationships with patients and their families, ensuring they are well-informed and comfortable throughout thei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, and I am eager to bring my experience in [mention any relevant specialties or areas of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 and professional background. I look forward to the opportunity to discuss how my skills and experiences align with the needs of your facil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