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interest in the Licensed Vocational Nurse (LVN) vacancies currently available at [Company Name]. With my strong clinical skills and a genuine passion for patient care, I am confident that I would be a valuable addition to your team.</w:t>
      </w:r>
    </w:p>
    <w:p>
      <w:pPr>
        <w:pStyle w:val="PreformattedText"/>
        <w:bidi w:val="0"/>
        <w:spacing w:before="0" w:after="0"/>
        <w:jc w:val="left"/>
        <w:rPr/>
      </w:pPr>
      <w:r>
        <w:rPr/>
        <w:t>During my time at [Previous Facility/Institution], I gained extensive experience in providing high-quality care to patients in various settings. My commitment to patient education and advocacy has consistently resulted in positive outcomes and increased patient satisfaction. By fostering strong relationships with patients and their families, I have been able to enhance the overall care experience.</w:t>
      </w:r>
    </w:p>
    <w:p>
      <w:pPr>
        <w:pStyle w:val="PreformattedText"/>
        <w:bidi w:val="0"/>
        <w:spacing w:before="0" w:after="0"/>
        <w:jc w:val="left"/>
        <w:rPr/>
      </w:pPr>
      <w:r>
        <w:rPr/>
        <w:t>I am particularly drawn to [Company Name] because of its reputation for excellence in nursing and patient care. I admire your commitment to [specific aspect of the company or its mission], and I am eager to contribute to such meaningful work. My ability to collaborate effectively with interdisciplinary teams and adapt to fast-paced environments will ensure that I can support your mission of delivering exceptional healthcare services.</w:t>
      </w:r>
    </w:p>
    <w:p>
      <w:pPr>
        <w:pStyle w:val="PreformattedText"/>
        <w:bidi w:val="0"/>
        <w:spacing w:before="0" w:after="0"/>
        <w:jc w:val="left"/>
        <w:rPr/>
      </w:pPr>
      <w:r>
        <w:rPr/>
        <w:t>I would love the opportunity to discuss how my skills and experience align with the needs of your team. Thank you for considering my application. I look forward to the possibility of contributing to [Company Name] and am hopeful for the opportunity to further discuss my candidac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Credential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