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at [Company's Name] as advertised on [where you found the job posting]. With my educational background in nursing and hands-on clinical experience, I am excited about the opportunity to contribute to your healthca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coursework at [School's Name], I completed rotations in various settings, including [specific areas of experience], where I honed my skills in patient care, medication administration, and collaboration with multidisciplinary teams. My experience at [Previous Employer/Internship] allowed me to develop a patient-centered approach that aligns with [Company's Name]'s commitment to quality care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's values, mission, or reputation]. I admire how your team prioritizes [mention any notable programs, care approaches, or community involvement], and I would love the opportunity to be part of such an impactful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dedication to nursing and my strong work ethic will make me a valuable addition to your team. I look forward to the chance to discuss how my skills and experiences align with the needs of you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 to explore this exciting opportun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