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Licensed Vocational Nurse (LVN) position at [Company/Organization Name], as advertised on [where you found the job posting]. With my extensive training and experience in patient care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degree or certification] in Vocational Nursing from [School Name] and have worked in [mention relevant experience, e.g., acute care, long-term care, etc.] for [number of years]. My hands-on experience has equipped me with the skills necessary to provide compassionate care, maintain patient records accurately, and collaborate effectively with healthcar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's values or reputation]. I am confident that my skills and passion for nursing align with your team's commitment to [specific goal or mission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could benefit [Company/Organization Name]. Thank you for considering my application. I look forward to the possibility of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