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Facility/Company Name] as advertised on [where you found the job posting]. With my [X years/months] of experience in nursing and a strong dedication to providing high-quality patient care, I am enthusiastic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Previous Employer or Relevant Experience], I successfully [mention a relevant achievement or responsibility, such as "managed a caseload of patients," "developed care plans," or "assisted in various medical procedures"]. My experience has equipped me with the ability to assess patient needs, collaborate with interdisciplinary teams, and deliver compassionate care to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/Company Name] because of [mention any specific reason related to the organization, such as their mission, values, or a specific program they offer]. I admire your commitment to [specific value or principle], and I am excited about the prospect of being part of a team that prioritizes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nursing skills, I bring strong communication abilities, attention to detail, and a passion for continuous learning. I am eager to further develop my skills while contributing to the well-being of your patients and supporting the goals of [Facility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