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Licensed Vocational Nurse (LVN) position at [Company's Name] as advertised on [where you found the job listing]. With my nursing education and clinical experience, I am excited about the opportunity to contribute to your healthcar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raduated from [Your Nursing School] with a diploma in Vocational Nursing and have completed clinical rotations in various healthcare settings, including [specific areas of experience relevant to the job]. My hands-on experience in patient care, medication administration, and support for healthcare providers has prepared me well to deliver high-quality care to your pat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Previous Employer or Clinical Rotation], I was responsible for providing compassionate care and ensuring patient comfort, which led to a [specific achievement or positive outcome, e.g., improved patient satisfaction scores]. I pride myself on my ability to communicate effectively with patients and team members, ensuring a collaborative and supportiv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attracted to the [specific aspect of the company or position] at [Company's Name], and I believe my skills align well with your team's mission to [mention any relevant mission/values of the company]. I am eager to bring my dedication and passion for nursing to your esteemed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s can contribute to the exceptional care offered at [Company's Name]. I am available for an interview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