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Facility/Organization Name] as advertised on [where you found the job posting]. With a diploma in Vocational Nursing from [Your School Name] and [X years] of hands-on experience in clinical settings, I am confident in my ability to contribute effectively to your nurs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st recent role at [Previous Employer/Facility Name], I provided compassionate patient care in a [type of facility, e.g., long-term care, rehabilitation center] where I assisted with daily activities, monitored vital signs, and implemented care plans under the supervision of registered nurses. My dedication to quality care led to [specific achievement, e.g., increased patient satisfaction scores, reduced infection r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skills in [specific skills relevant to the job, e.g., administering medications, wound care, patient education], and I am committed to ongoing professional development. I have completed additional certifications in [any relevant certifications, e.g., CPR, ACLS], which I believe will further enhance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ability to collaborate with multidisciplinary teams and communicate effectively with patients and their families has been instrumental in fostering positive care experiences. I am particularly drawn to [Facility/Organization Name] because of your commitment to [specific values or mission of the organization], and I am excited about the opportunity to work in an environment that aligns with my profess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can contribute to the high standards of care at [Facility/Organization Name]. Thank you for considering my application. I hope to bring my passion for nurs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