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Licensed Vocational Nurse (LVN) position available at [Hospital/Clinic Name]. With a passion for providing compassionate care and a strong background in nursing practices, I am excited about the opportunity to join your excep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as a nursing student and in my clinical rotations, I have developed a keen ability to assess, plan, and provide high-quality patient care. My training at [Nursing School Name] has equipped me with the skills necessary to excel in fast-paced environments, ensuring that patients receive the attention and medical suppor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complishments includes [specific experience or achievement], which taught me the value of [lesson learned]. This experience not only enhanced my clinical skills but also deepened my commitment to fostering a positive pati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Clinic Name] because of [specific reason related to the organization or its values], and I am eager to contribute to your mission of [mission or values of the organization]. I am confident that my dedication and enthusiasm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Hospital/Clinic Name]. Please feel free to contact me at [Phone Number] or [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