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Company/Organization Name] as advertised [where you found the job listing]. With my training and experience in patient care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Your School/Program] and have [X years] of experience in [specific settings or specialties]. My skills include [mention key skills relevant to the job], and I am committed to providing high-quality care to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[Company/Organization Name] and contribute to your mission of [mention company values or mission].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