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Facility/Organization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rest in the Licensed Vocational Nurse (LVN) position at [Facility/Organization Name], as advertised on [where you found the job listing]. With a strong background in patient care and a deep commitment to providing compassionate nursing services, I am excited about the opportunity to contribute to your team. </w:t>
      </w:r>
    </w:p>
    <w:p>
      <w:pPr>
        <w:pStyle w:val="PreformattedText"/>
        <w:bidi w:val="0"/>
        <w:spacing w:before="0" w:after="0"/>
        <w:jc w:val="left"/>
        <w:rPr/>
      </w:pPr>
      <w:r>
        <w:rPr/>
        <w:t xml:space="preserve">I recently completed my vocational nursing program at [Nursing School Name], where I gained comprehensive training in the essential competencies required for effective nursing care. My clinical rotations provided me with valuable hands-on experience in [specific areas/units], allowing me to develop skills in [specific skills relevant to the job, e.g., administering medications, wound care, patient assessments]. </w:t>
      </w:r>
    </w:p>
    <w:p>
      <w:pPr>
        <w:pStyle w:val="PreformattedText"/>
        <w:bidi w:val="0"/>
        <w:spacing w:before="0" w:after="0"/>
        <w:jc w:val="left"/>
        <w:rPr/>
      </w:pPr>
      <w:r>
        <w:rPr/>
        <w:t xml:space="preserve">During my time at [previous job or clinical rotation], I successfully [mention a relevant achievement or responsibility], which honed my ability to work collaboratively with healthcare professionals and ensured quality care for patients. My dedication to patient advocacy and effective communication allows me to build strong relationships with patients and their families, enhancing their comfort and understanding during medical treatments. </w:t>
      </w:r>
    </w:p>
    <w:p>
      <w:pPr>
        <w:pStyle w:val="PreformattedText"/>
        <w:bidi w:val="0"/>
        <w:spacing w:before="0" w:after="0"/>
        <w:jc w:val="left"/>
        <w:rPr/>
      </w:pPr>
      <w:r>
        <w:rPr/>
        <w:t xml:space="preserve">I am particularly drawn to [Facility/Organization Name] because of [mention specific values, reputation, or initiatives related to the facility]. I admire your commitment to [mention any programs, patient care models, etc.], and I am eager to contribute to these efforts while continuing to grow and develop as a nursing professional. </w:t>
      </w:r>
    </w:p>
    <w:p>
      <w:pPr>
        <w:pStyle w:val="PreformattedText"/>
        <w:bidi w:val="0"/>
        <w:spacing w:before="0" w:after="0"/>
        <w:jc w:val="left"/>
        <w:rPr/>
      </w:pPr>
      <w:r>
        <w:rPr/>
        <w:t xml:space="preserve">I am enthusiastic about the prospect of joining your esteemed team and would welcome the opportunity to discuss how my background, skills, and motivations align with the goals of [Facility/Organization Name]. I can be reached at [your phone number] or [your email address] to arrange a convenient time for an interview. </w:t>
      </w:r>
    </w:p>
    <w:p>
      <w:pPr>
        <w:pStyle w:val="PreformattedText"/>
        <w:bidi w:val="0"/>
        <w:spacing w:before="0" w:after="0"/>
        <w:jc w:val="left"/>
        <w:rPr/>
      </w:pPr>
      <w:r>
        <w:rPr/>
        <w:t xml:space="preserve">Thank you for considering my application. I look forward to the possibility of contributing to the high standards of care at [Facility/Organization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