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/Organization Name], as advertised [where you found the job listing, e.g., on your website, job board]. With my nursing education and hands-on experience in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LVN certification from [Your Nursing School] and have [number] years of experience working in [specific healthcare settings, e.g., hospitals, clinics, long-term care facilities]. During my time at [Previous Employer or Internship], I honed my skills in patient assessments, medication administration, and collaborating with interdisciplinary teams to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, values, or reputation]. I believe my commitment to compassionate care aligns with your mission to [Company's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opportunity to discuss how my background, skills, and enthusiasms can contribute to the outstanding care provided by your team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