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Facil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Licensed Vocational Nurse (LVN) position at [Healthcare Facility's Name] as advertised on [where you found the job posting]. With my training in nursing, hands-on experience, and commitment to providing compassionate care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mpleted my LVN program at [Your Nursing School] and obtained my license in [Year]. During my clinical rotations, I gained valuable experience in [mention specific skills or areas, e.g., patient care, medication administration, wound care], which I believe will be beneficial in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my previous position at [Previous Employer's Name], I successfully [mention a relevant achievement or responsibility]. This experience honed my ability to work effectively in a fast-paced environment while ensuring the highest quality of patient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mpressed by [mention something specific about the healthcare facility or its values], and I admire your commitment to [mention any relevant goals or initiatives]. I am eager to bring my skills and compassion to your team and support your mission to provide excellent health care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 and enthusiasms can align with the values of [Healthcare Facility's Name]. I am available for an interview at your earliest convenience and can be reached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